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 «Центр развития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учреждение «Центр развития куль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кращен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 «Центр развития куль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8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4, Московская область, г.о. Воскресенск, г.Воскресенск, ул. Андреса, дом №1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739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1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ГР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0000742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лжность и ФИО руководител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онин Дмит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 У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 городского округа Воскресенск Московской области от 09.06.2023 № 225-к «О назнач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нковские реквизи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 Воскресенск (Муниципальное учреждение «Центр развития культуры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20903053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л/с 21903053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счет: 40102810845370000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 03234643467100004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ГУ Банка России по ЦФО // УФК по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04525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ВЭ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4.3 –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4.2 – Деятельность многоцелевых центров и подобных заведений с преобладанием культурного обслужи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Адрес электронной почты, 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os_crk@mail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(496)445-44-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(496)445-65-3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(496)445-95-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_c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47:00Z</dcterms:created>
  <dc:creator>Пользователь</dc:creator>
  <dc:description/>
  <cp:keywords/>
  <dc:language>en-US</dc:language>
  <cp:lastModifiedBy>Ольга Лякина</cp:lastModifiedBy>
  <cp:lastPrinted>2023-06-21T10:37:00Z</cp:lastPrinted>
  <dcterms:modified xsi:type="dcterms:W3CDTF">2023-06-21T07:38:00Z</dcterms:modified>
  <cp:revision>5</cp:revision>
  <dc:subject/>
  <dc:title/>
</cp:coreProperties>
</file>